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09550</wp:posOffset>
            </wp:positionV>
            <wp:extent cx="6629400" cy="243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Guillermo Lopez Espinosa, MD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x: Masculi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ge: 55 year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tionality: Mexica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e of Birth: September 16, 195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fession: General Surgery Specialis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Work Place: Tijuana General Hospit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fessional License Number: 6821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cretary of Public Health Services Register Number (SSA): 87500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tate License Number: 7357-02/9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eneral Surgery Specialization License Number: 341020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ngle Population Register Code (CURP): LOEG560916HDFPSL0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tional Military Service Number: 859229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II.- EDUCATIO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LEMENTARY SCHOOL: “Bernal Díaz del Castillo“ 21-157, from 1962 to 1968. Calzada Vallejo No.  1111 Mexico Ci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DDLE SCHOOL: Diurna No. 87 “Republica de Filipinas”, from 1968 to 1971. Calzada Vallejo No. 2421 Mexico Ci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IGH SCHOOL: School of Science and Humanities Autonomous National University of Mexico (UNAM</w:t>
      </w:r>
      <w:r>
        <w:rPr>
          <w:rFonts w:cs="Arial" w:ascii="Arial" w:hAnsi="Arial"/>
          <w:color w:val="181818"/>
          <w:sz w:val="18"/>
          <w:szCs w:val="18"/>
          <w:shd w:fill="FFFCCF" w:val="clear"/>
        </w:rPr>
        <w:t>)</w:t>
      </w:r>
      <w:r>
        <w:rPr>
          <w:rFonts w:cs="Arial" w:ascii="Arial" w:hAnsi="Arial"/>
          <w:color w:val="3C3C3C"/>
          <w:sz w:val="18"/>
          <w:szCs w:val="18"/>
          <w:shd w:fill="FFFFFF" w:val="clear"/>
        </w:rPr>
        <w:t>-</w:t>
      </w:r>
      <w:r>
        <w:rPr/>
        <w:t>AZCAPOTZALCO, from 1972 to 1974, Calzada Parque Vía No. 1466. México Ci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FESSIONAL: National School of Professional Studies in Iztacala Autonomous National University of Mexico (UNAM</w:t>
      </w:r>
      <w:r>
        <w:rPr>
          <w:rFonts w:cs="Arial" w:ascii="Arial" w:hAnsi="Arial"/>
          <w:color w:val="181818"/>
          <w:sz w:val="18"/>
          <w:szCs w:val="18"/>
          <w:shd w:fill="FFFCCF" w:val="clear"/>
        </w:rPr>
        <w:t>)</w:t>
      </w:r>
      <w:r>
        <w:rPr>
          <w:rFonts w:cs="Arial" w:ascii="Arial" w:hAnsi="Arial"/>
          <w:color w:val="3C3C3C"/>
          <w:sz w:val="18"/>
          <w:szCs w:val="18"/>
          <w:shd w:fill="FFFFFF" w:val="clear"/>
        </w:rPr>
        <w:t>-</w:t>
      </w:r>
      <w:r>
        <w:rPr/>
        <w:t>MEDICINE, from 1975 to 1978, Average grade of 8.2, San Juan de Iztacala, Mexico Sta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TERNSHIP: Tijuana General Hospital Secretary of Public Health Services (SSA), from 1979, Grade 9.0, Tijuana BC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FESIONAL EXAM: National School of Professional Studies (ENEPI)- Autonomous National University of Mexico (UNAM</w:t>
      </w:r>
      <w:r>
        <w:rPr>
          <w:rFonts w:cs="Arial" w:ascii="Arial" w:hAnsi="Arial"/>
          <w:color w:val="181818"/>
          <w:sz w:val="18"/>
          <w:szCs w:val="18"/>
          <w:shd w:fill="FFFCCF" w:val="clear"/>
        </w:rPr>
        <w:t>).</w:t>
      </w:r>
      <w:r>
        <w:rPr/>
        <w:t xml:space="preserve">  PASSED on January 20, 198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OCIAL SERVICE: Mexican Social Security Institute (IMSS) YAVAROS SONORA, in 198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OTATING RESIDENCY: Monterrey Children’s Hospital Secretary of Public Health Services (SSA), Nuevo Leon Autonomous University (UANL), during 198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OTATING RESIDENCY: Social Security Institute of the State of Mexico and Municipalities Hospital  (ISSEMYM)-SATELITE Mexico State Autonomous University (UAEM),during 1983. Circuito Novelistas No. 125 CD. Satélite Mexico Sta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ECIALTY: General Surgery Social Security Institute of the State of Mexico and Municipalities Hospital  (ISSEMYM)-SATELITE from March 1, 1984 to 28 to February 1987, with a hospital’s final evaluation of 9.2 Mexico State Autonomous University (UAEM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ST-GRADUATE THESIS: “Thyroid Gland Surgical Pathology “ in Social Security Institute of the State of Mexico and Municipalities Hospital  (ISSEMYM)-SATELITE, during 198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ST-GRADUATE EXAM for General Surgery. March 13, 1987, Mexico State Autonomous University (UAEM). UNANIMOUSLY APPROVE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eneral Medical Degree registered under the Mexican Labor Secretary with Number 0987152, dated April 9, 198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paroscopy Surgery Course at the Tijuana General Hospital in 1992, Secretary of Public Health Services (SSA), Baja California Autonomous University (UABC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PLOMA IN: Enteral and Parenteral Artificial Nutrition, 1996 in Baja California Autonomous University (UABC) Tijuana Campu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orkshop Course in HEALTH INVESTIGATION, from February 15 to June 28, 2003 in Xochicalco University Studies Center (CEUX) Tijuana Campu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PLOMA IN: TEACHING from 2004 to 2005 in Xochicalco University Studies Center (CEUX) Tijuana Campu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PLOMA IN: Educational Investigation during 2005 in Xochicalco University Studies Center (CEUX) Tijuana Campu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urse in CARDIOPULMONARY RESUSCITATION, in August, 2006 in Tijuana Baja California, State Office of Civil Protecti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PLOMA IN: Epidemiology. In 2008 in Xochicalco University Studies Center (CEUX) Tijuana Campu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heory  Course on GASTROJEJUNAL DERIVATION WITH LAPAROSCOPY, achieved in Development Center for Medical Skills of the SALVADOR ZUBIRAN NATIONAL NUTRITION INSTITUTE, in June and July from of 2010-09-1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PLOMA in SIX SIGMA in Latinamerican School with a total of 150 hours, in the Latin American School of Advanced Education, in Aguascalientes January to July 201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III.- ASSOCIATIONS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Active member of the Baja California Surgeons Association since 1987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Active member of the Mexican Gastroenterology Association and Baja California Association since 1988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Active member of the Doctors Association at Tijuana General Hospital in Baja California. Health Services Institute (ISESALUD) since 1989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Active member of the Tijuana Doctors Association since 1994. Baja California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Fellow member of the Mexican Association of General Surgery Non-profit Organization (A.C.) since 1997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Fellow member of the Spain Surgery Association since 2007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VI.- RELEVANT JOB POSITIONS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ead of General Surgery residents from March 1, 1986 to February 28, 1987 at Hospital Social Security Institute of the State of Mexico and Municipalities (ISSEMYM)-SATELI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urgeon and Head of Emergency Services at the Mexican Red Cross Tijuana Office from 1989 to 199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rgical Area Coordinator at Tijuana General Hospital </w:t>
      </w:r>
      <w:r>
        <w:rPr>
          <w:szCs w:val="28"/>
        </w:rPr>
        <w:t>Health Services Institute (ISESALUD)</w:t>
      </w:r>
      <w:r>
        <w:rPr/>
        <w:t>, from 1989 to 199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eneral Surgery Specialty Residents Coordinator at the Tijuana General Hospital from 1990 to 199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ead of General Surgery Service at the Tijuana General Hospital </w:t>
      </w:r>
      <w:r>
        <w:rPr>
          <w:szCs w:val="28"/>
        </w:rPr>
        <w:t>Health Services Institute (ISESALUD)</w:t>
      </w:r>
      <w:r>
        <w:rPr/>
        <w:t xml:space="preserve"> from 1990 to 199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ead of Ambulatory Surgery Service at the Tijuana General Hospital </w:t>
      </w:r>
      <w:r>
        <w:rPr>
          <w:szCs w:val="28"/>
        </w:rPr>
        <w:t>Health Services Institute (ISESALUD)</w:t>
      </w:r>
      <w:r>
        <w:rPr/>
        <w:t xml:space="preserve"> since 199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ull Professor of the Surgical Infirmary Specialty for the Pathology and Surgical Techniques subjects at the Ibero-American University (UIA) Tijuana campus since 199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ull Professor of the Medicine Career at Xochicalco University Tijuana campus for the Surgical Techniques and Surgery subjects since 199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ead of General Surgery service at the Tijuana General Hospital </w:t>
      </w:r>
      <w:r>
        <w:rPr>
          <w:szCs w:val="28"/>
        </w:rPr>
        <w:t>Health Services Institute (ISESALUD)</w:t>
      </w:r>
      <w:r>
        <w:rPr/>
        <w:t xml:space="preserve"> from 1995 to 199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fessor of General Surgery Postgraduate studies at the Tijuana General Hospital from 1999 to 2000 Autonomous University of Baja California (UABC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dical Assistant Director of the Tijuana General Hospital </w:t>
      </w:r>
      <w:r>
        <w:rPr>
          <w:szCs w:val="28"/>
        </w:rPr>
        <w:t>Health Services Institute (ISESALUD)</w:t>
      </w:r>
      <w:r>
        <w:rPr/>
        <w:t xml:space="preserve"> from 1998 to 200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mber of the Quality Circle of the Tijuana General Hospital </w:t>
      </w:r>
      <w:r>
        <w:rPr>
          <w:szCs w:val="28"/>
        </w:rPr>
        <w:t>Health Services Institute (ISESALUD)</w:t>
      </w:r>
      <w:r>
        <w:rPr/>
        <w:t xml:space="preserve"> since 20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ead of the Quality Department from 2001 to 200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rector of the Tijuana General Hospital </w:t>
      </w:r>
      <w:r>
        <w:rPr>
          <w:szCs w:val="28"/>
        </w:rPr>
        <w:t>Health Services Institute (ISESALUD)</w:t>
      </w:r>
      <w:r>
        <w:rPr/>
        <w:t xml:space="preserve"> in Baja California from August 2006 to November 200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aja California</w:t>
      </w:r>
      <w:r>
        <w:rPr>
          <w:szCs w:val="28"/>
        </w:rPr>
        <w:t xml:space="preserve"> Health Services Institute (ISESALUD)</w:t>
      </w:r>
      <w:r>
        <w:rPr/>
        <w:t xml:space="preserve"> State Coordinator of Extramural Surgery since July 200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dical Assistant Director of the Tijuana General Hospital for the </w:t>
      </w:r>
      <w:r>
        <w:rPr>
          <w:szCs w:val="28"/>
        </w:rPr>
        <w:t>Health Services Institute (ISESALUD</w:t>
      </w:r>
      <w:r>
        <w:rPr/>
        <w:t>) since March 2011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IV.- COURSES TAKEN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First Monographic course on Internal Medicine Update. From June 20 to 24, 1977 at the Durango Sanatoriu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econd National Immunological Autoimmunity Congress, from October 2</w:t>
      </w:r>
      <w:r>
        <w:rPr>
          <w:vertAlign w:val="superscript"/>
        </w:rPr>
        <w:t xml:space="preserve"> </w:t>
      </w:r>
      <w:r>
        <w:rPr/>
        <w:t xml:space="preserve">to 5, 1978 in Oaxtepec Morel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europediatric Course, November 9 to 11, 1971, Monterre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Most Frequent Pediatric Illnesses, May 10 to 14, 1982 at the Dr. Fernando Quiroz Hospital Gutierrez, Institute of Security and Social Services for State Workers (ISSSTE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nternal Medicine for Family Doctors, Mexico City General Hospital, Mexican Social Security Institute (IMSS), Zone 24, May 17 to 21, 198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Medical Surgery Emergencies, at the General Hospital, Secretary of Public Health Services (SSA), May 24 to 28, 198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vances in Critical Septic Patient Handling, at the General Hospital Secretary of Public Health Services (SSA) from June 7 to 11, 1982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Most frequent Medical Surgery Emergencies in the General Hospital of Zone 24, Mexican Social Security Institute (IMSS), June 14 to 18, 198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ediatric Medical Emergencies, the General Hospital, Zone 24, Mexican Social Security Institute (IMSS), July 5 to 9, 198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astroenterology Updating Course, Esophagus, Stomach and Duodenum. In the  Social Security Institute of the State of Mexico and Municipalities Hospital (ISSEMYM)-SATELITE fr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lastic and Hand Surgery Updating Sessions, Institute of Security and Social Services of State Workers (ISSSTE), April 7 to 11, 198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iority Health Problems Course, Tijuana General Hospital, September 29 and 30, 198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orth Regional Meeting Gastroenterology Course, October 6 to 8, 1988. In Tijuana Baja Califor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First Sessions of the Tijuana General Hospital. Health Services Institute (ISESALUD), May 23 to 25, 1991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First Conference for Ambulatory Surgery. Ambulatory Surgery Center of the Institute of Security and Social Services of State Workers (ISSSTE) in the City of Mexico, June 26 to 28, 199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gress in Medicine, University of California San Diego School of Medicine, August 28 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First Laparoscopic Cholecystectomy Course, July 9 to 11, 1992, Tijuana General Hospital, Health Services Institute (ISESALUD), Autonomous University of Baja California (UABC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Selected Topics in Symposium, in Tijuana, July 24, 1992. Urology Societ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Second Sessions of the Tijuana General Hospital. Health Services Institute (ISESALUD), June 4, 199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Gastroenterology International Course, Fall of 1993, Autonomous University of Baja California (UABC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ile Acids in Gastroenterology Basic and Clinical Advances, San Diego California USA in 199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Fourth Medical Sessions Tijuana General Hospital. Health Services Institute (ISESALUD), June 1 to 3, 199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flux Esophagitis and other Functional Disorders Of. The Foregut May 14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First Laparoscopic Surgery Advancements Conference, Gastroenterology Society of the State of Jalisco, May 26 to 28, 199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ndoscopic Solutions to Common Clinical Problems, American Society for Gastrointestinal endoscopy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The Clinic and Surgery of the Gastroenterological Diseased. January 26 and 27, 199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First Obesity and Bariatric Surgery Symposium, Ensenada Medical School, August 199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ttended the Digestive Disease Week Scientific Sessions, Which Were Held May 14-17, 1995 In San Diego California. DD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Fifth sessions of the Tijuana General Hospital. Baja California Health Services Institute (ISESALUD), July 5 to 7, 199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XX General Surgery National Conference, Guadalajara Jalisco. From  November 13 to 16, 199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Baja California Gastroenterology Society State Meeting, Ensenada Baja California, September 20 to 21, 199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ascular Access for the 21st Century, from 14 to 15 de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gnatian Pedagogy workshop, June 30 to July 4, Iberoamerican University Tijuana Campu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XXI General Surgery National Conference in Acapulco, November 3 to 7, 199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ernias Postgraduate Course, in the Acapulco Conference from November 4 to 7, 199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XXII National Surgery Conference in León Guanajuato from November 1 to 6, 199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nvestigation Methodology in León Guanajuato from November 1 to 6, 199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ighth International Meeting on Laparoscopic Surgery Tijuana Baja California from October 8 to 10, 1998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Second Seminar, Hospital Role in Disaster Risk Zones in Mexico City, 12 and 13, 199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dvanced Trauma Life Support (ATLS) course, May 21 and 22, 1999, Tijuana General Hospit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Building Improvement Teams workshop in Tijuana Baja California. From 3 to 6, 199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XXII National General Surgery Conference in Veracruz from November 1 to 5, 199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osts of Second Level Units, in Mexico, Secretary of Public Health Services, July 199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otal Nutritional Therapy, Latin American Federation of Nutritional Therapy Clinical Nutrition and Metabolism (FELANPE), Tijuana General Hospital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st frequent errors while handling digestive system cancer in Veracruz from November 1 to 5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reastfeeding for executives, in the Tijuana General Hospital, Health Services Institute from April 12 to 21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/>
      </w:pPr>
      <w:r>
        <w:rPr/>
        <w:t xml:space="preserve">Cardiopulmonary Resuscitation in the Tijuana General Hospital, February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X International Endoscopy Surgery Conference, Tijuana from February 24 to 26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/>
        <w:t>XXIV National General Surgery Conference in San Luis Potosi on November 20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/>
        <w:t xml:space="preserve">Tools for Quality, March 30 and 31, 2000 at the Tijuana General Hospit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X International Laparoscopy Surgery Conference, General Surgeons Association of Tijuana Baja California, on February 2001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/>
        <w:t>Monitoring Indicators Regional Workshop on the Second Phase of the National Crusade for Quality Health Services in Culiacan, Sinaloa from September 18 to 20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nal Transplant and Handling of Cadaverous</w:t>
      </w:r>
      <w:r>
        <w:rPr>
          <w:rFonts w:cs="Arial" w:ascii="Arial" w:hAnsi="Arial"/>
          <w:color w:val="222222"/>
          <w:sz w:val="21"/>
          <w:szCs w:val="21"/>
          <w:shd w:fill="F6F6F9" w:val="clear"/>
        </w:rPr>
        <w:t>,</w:t>
      </w:r>
      <w:r>
        <w:rPr/>
        <w:t xml:space="preserve"> Donor, October 10 to 11, 2002 at the Regional General Hospital Number 20, Mexican Social Security Institute (IMSS), Tijuana Baja Califor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/>
        <w:t>First seminar for Administrative Updating, 9 Keys for Change, on July 2 and 3, 2002, Camino Real Hotel, Tijuana, Baja Califor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XI International General Surgery Conference, on March 21 to 23, 2002, General Surgeons Association of Tijua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/>
        <w:t xml:space="preserve">Health Investigation Workshop from February 15 to June 28, 2003 at Xochicalco University Studies Center Tijuana campus (CEUX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/>
        <w:t xml:space="preserve">Conceptual Skills Workshop for Executives-Basic Quality Concepts, on June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/>
        <w:t xml:space="preserve">Building and Teaching Training Workshop, from July 12 to 24, 2004, at Xochicalco University Studies Center Tijuana campus (CEUX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/>
        <w:t>Conceptual Skills Workshop for Executives II-Basic Quality Concepts on October 2004, Ensenada Baja Califor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Gastric Bypass &amp; Lap Band Obesity Surgery, on December 10 and 11, 2004. General Hospital, Zone 1, Mexican Social Security Institute (IMSS), Tijua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jc w:val="both"/>
        <w:rPr/>
      </w:pPr>
      <w:r>
        <w:rPr/>
        <w:t>XIII Tijuana International General Surgery Conference, on February 24 to 25, 2005, Tijuana Mex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/>
        <w:t xml:space="preserve">V.- </w:t>
      </w:r>
      <w:r>
        <w:rPr>
          <w:b/>
          <w:szCs w:val="28"/>
        </w:rPr>
        <w:t>TEACHING ACTIVITIES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aching Assistant to Professor A, subject Physiology, at National School of Professional Studies (ENEPI)-IZTACALA Mexico National Autonomous University (UNAM) from June 1976 to April 197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chool Doctor at Diurna. No. 122, Republica de Brasil Middle School, from September 1982 to August 198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dvisor to Professional Thesis Behavior and Interdisciplinary Handling of Diabetes Mellitus in Odontological Patient National School of Professional Studies (ENEPI)- Autonomous National University of Mexico (UNAM</w:t>
      </w:r>
      <w:r>
        <w:rPr>
          <w:rFonts w:cs="Arial" w:ascii="Arial" w:hAnsi="Arial"/>
          <w:color w:val="181818"/>
          <w:sz w:val="18"/>
          <w:szCs w:val="18"/>
          <w:shd w:fill="FFFCCF" w:val="clear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1</w:t>
      </w:r>
      <w:r>
        <w:rPr>
          <w:vertAlign w:val="superscript"/>
        </w:rPr>
        <w:t>st</w:t>
      </w:r>
      <w:r>
        <w:rPr/>
        <w:t xml:space="preserve"> Medical Surgical Emergencies, in Tijuana Baja California, from February 18 to 20, 1988. Baja California Autonomous University (UABC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peaker at the Trauma Updating Symposium, taken place at the Tijuana Medical School on March, 1990 organized by the Mexican Red Cross Tijuana, Baja California Offi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eneral Surgery Clinical Cases Presentation, at the Tijuana Medical School on January, 9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Emergency Internal Medicine Updating Course, for Infirmary Personnel on October 10, 1991 at the Tijuana General Hospit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2</w:t>
      </w:r>
      <w:r>
        <w:rPr>
          <w:vertAlign w:val="superscript"/>
        </w:rPr>
        <w:t>nd</w:t>
      </w:r>
      <w:r>
        <w:rPr/>
        <w:t xml:space="preserve"> Sessions of the Tijuana General Hospital, from June 4 to 6,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esentation of Speech Titled Handling of the Iatrogenic Wounds of the Biliary Tracts, in the Tijuana Medical Association on July 9,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structor for Endo Cholecystectomy Course, at the Cipres Regional Military Hospital, Ensenada Baja California on August 27 to 29,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esenter of the Speech Interventional Endoscopy of the Biliary Tract at the Tijuana General Hospital on September 30, 1992 at the Tijuana Medical Assoc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uest Professor at the VI Grand Reunion and Updating Course on Gastroenterology, October 15 to 17, 1992, at Mexicali Baja Califor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esenter of the Speech Laparoscopy Surgery Most Frequent Complications, on May 7, 1993 at the Tijuana Medical Assoc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esenter at the International Gastroenterology Course presenting Posttraumatic Diaphragmatic Hernia, from September 30 to October 2, 1993 at Tijuana, Baja Califor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1</w:t>
      </w:r>
      <w:r>
        <w:rPr>
          <w:vertAlign w:val="superscript"/>
        </w:rPr>
        <w:t>st</w:t>
      </w:r>
      <w:r>
        <w:rPr/>
        <w:t xml:space="preserve"> Endolaparoscopic Surgery with the Speech TORACOSCOPIAA, from May 26 to 28, 1994, Society of American Gastrointestinal and Endoscopic Surgeons (SAGES), at Guadalajara Jalis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ssociate Professor for the Laparoscopy Surgery </w:t>
      </w:r>
      <w:hyperlink r:id="rId3">
        <w:r>
          <w:rPr>
            <w:rStyle w:val="InternetLink"/>
          </w:rPr>
          <w:t>theoretical and practical</w:t>
        </w:r>
      </w:hyperlink>
      <w:r>
        <w:rPr/>
        <w:t xml:space="preserve"> Basic Course at General Hospital Number 12 in San Luis Rio Colorado from March 4 to 8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ricardial Window done with Thoracoscopy in the XX National Surgery Conference, obtaining third place in contributed papers, in November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ttraumatic Diaphragmatic Hernia, in the XX National Surgery Conference, in November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ducational Video on Extracorporeal and  Endocorporeal Stitching Techniques. At the Tijuana Medical Association on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lectro Hydraulic Lithotripsy on the Biliary Tract Gallstones, Tijuana Medical Association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peaker at the VI Tijuana General Hospital Medical Sessions, October 1 to 3, 199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urgical Treatment for Acid Peptic Disease and Gastro Esophageal Reflux Disease, August 30, 1997, Baja California Women Doctors Associ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Fournier Syndrome Treatment at the Tijuana General Hospital, Presented during the VII Tijuana General Hospital Sessions, October 2 to 4, 199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uodenal Injuries, Tijuana General Hospital experience, Tijuana Medical Association, November 20 to 22, 199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ardiac Trauma at the Tijuana Medical Association Conference, November 22, 199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nfection on secondary soft tissue to use of intravenous heroin, at the XXII National Surgery Conference, November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urgical Research Work, Tijuana General Hospital at the Medical Federation of Baja California, October 22 to 24 199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aparoscopic Surgery Basic Program for Nurses, Tijuana General Hospital, February 9 to 13, 199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aparoscopic Surgery Course Instructor at the Institute of Security and Social Services for State Workers (ISSSTECALI) Mexicali on March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astric Cancer, at the Baja California Women Doctors Association in May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Course-Workshop 9 Keys for Change at the Tijuana General Hospital in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Course-Workshop New Indicators of the National Crusade for Quality Tijuana General Hospital, on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ertical Banded Gastroplasty. Tijuana General Hospital experience, presented at the XXVI National Surgery Conference in Acapulco, on November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lobal Nutritional Subjective Assessment presented at the XXVI National Surgery Conference in Acapulco, on November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course-workshop Effective Interpersonal Communication at Tijuana General Hospital, on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course-workshop, Service Quality, at the Tijuana General Hospital, on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rauma Updating for Infirmary at the Tijuana general Hospital on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aparoscopic Surgery, at the Infirmary Major of the Ibero-american University (UIA), Tijuana, on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course-workshop To be Treated Dignified, Dignifies at the Tijuana General Hospital, on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Psychology Students at the Tijuana General Hospital, on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course-workshop Philosophy and Basic Quality Concepts, at the Tijuana General Hospital on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course-workshop Health Quality Administration, at the Tijuana Infirmary Association, from June 28 to July 1, 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eaker at the course-workshop for Building Executives I and II at the Tijuana General Hospital, during 2004 and 200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eneral Coordinator for the Laparoscopy Basic Course at the Tijuana Specialty Medical Unit (UNEME) in March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ssociate Professor of the Laparoscopy Advanced Course at the Tijuana Specialty Medical (UNEME) on June 2008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nguee.com/english-spanish/translation/theoretical+and+practica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0:00Z</dcterms:created>
  <dc:creator>Dra. Pompa</dc:creator>
  <dc:description/>
  <cp:keywords/>
  <dc:language>en-US</dc:language>
  <cp:lastModifiedBy>Roberto Romero</cp:lastModifiedBy>
  <cp:lastPrinted>2011-12-22T09:43:00Z</cp:lastPrinted>
  <dcterms:modified xsi:type="dcterms:W3CDTF">2015-06-23T03:00:00Z</dcterms:modified>
  <cp:revision>2</cp:revision>
  <dc:subject/>
  <dc:title>Liza Maria Pompa Gonzalez MD, P</dc:title>
</cp:coreProperties>
</file>